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5011494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8 - 31.12.2008 год.-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а извънредно ОСА на 03.10.2008 год. беше освободен от длъжност Член на СД и Изпълнителен директор – Петрин Кръстев Стоянов, поради пенсиониране и същия бе назначен от 06.10.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30.06.2008 год. се взеха решения за промяна в Устава на дружеството, които са вписани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7044 х.лв. към 31.12.2008 год. - предварителен – КФН, БФБ и обществеността са уведомени чрез системите Е-Регистер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ru-RU"/>
        </w:rPr>
        <w:t xml:space="preserve"> </w:t>
      </w:r>
      <w:r>
        <w:rPr>
          <w:rFonts w:cs="Times New Roman" w:ascii="Times New Roman" w:hAnsi="Times New Roman"/>
          <w:b/>
          <w:szCs w:val="24"/>
          <w:lang w:val="bg-BG"/>
        </w:rPr>
        <w:t>на 12.01.2009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а проведеното ОСА на 30.06.2008 год. не е взето решение за раздаване на дивиденти за 2007 год.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7:00Z</dcterms:created>
  <dc:creator>Rady</dc:creator>
  <dc:description/>
  <cp:keywords/>
  <dc:language>en-US</dc:language>
  <cp:lastModifiedBy>Rady</cp:lastModifiedBy>
  <dcterms:modified xsi:type="dcterms:W3CDTF">2009-01-12T09:14:00Z</dcterms:modified>
  <cp:revision>6</cp:revision>
  <dc:subject/>
  <dc:title> </dc:title>
</cp:coreProperties>
</file>